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BEAi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</w:rPr>
        <w:t xml:space="preserve">usług świadczonych przez UMŁ, które  mogą być realizowane tylko drogą elektroniczną </w:t>
      </w:r>
      <w:r>
        <w:rPr>
          <w:rFonts w:cs="Arial" w:ascii="Arial" w:hAnsi="Arial"/>
          <w:u w:val="single"/>
        </w:rPr>
        <w:t>(za pośrednictwem systemu EPUAP,</w:t>
      </w:r>
      <w:r>
        <w:rPr>
          <w:rFonts w:cs="Arial" w:ascii="Arial" w:hAnsi="Arial"/>
        </w:rPr>
        <w:t xml:space="preserve"> bez konieczności wizyty w UM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Składanie wniosków o informacje o toczącym się postępowaniu egzekucyjnymi i wysokości zaległośc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głaszanie środków zaskarżenia w trybie ustawy z dnia 17 czerwca 1966 r. o postępowaniu egzekucyjnym w administracji (tj. Dz.U. z 2019 r. poz. 1438 ze zm.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pozostał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ług świadczonych przez UMŁ, które  mogą być realizowane drogą elektroniczną bez konieczności wizyty w UMŁ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iczne uzyskanie informacji o wysokości zadłużenia po przekazaniu informacji uwierzytelniającej podmiot tj. imię nazwisko/nazwa firmy, adres, data urodzenia, nr pesel/nip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konywanie wpłat na poczet zadłużenia w drodze przelewu bezpośrednio na rachunek Biura Egzekucji administracyjnej i Windykacji: </w:t>
      </w:r>
      <w:r>
        <w:rPr>
          <w:rFonts w:cs="Arial" w:ascii="Arial" w:hAnsi="Arial"/>
          <w:b/>
        </w:rPr>
        <w:t xml:space="preserve">53 1560 0013 2026 0000 2697 00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ydział Budżetu</w:t>
      </w:r>
      <w:r>
        <w:rPr>
          <w:rFonts w:cs="Arial" w:ascii="Arial" w:hAnsi="Arial"/>
          <w:color w:val="000000"/>
        </w:rPr>
        <w:t xml:space="preserve"> w DFP UMŁ nie świadczy usług na rzecz mieszkańców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wentualne zapytania dotyczące budżetu m. Łodzi W.Budżetu może obsługiwać w ramach zapytania o informację publiczną (jawność budżet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Finansowy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W odpowiedzi na mail Pani Sekretarz, uprzejmie informuję, że w zakresie właściwości Wydziału Finansowego w Departamencie Finansów Publicznych wszystkie sprawy, które można załatwić drogą elektroniczną, znajdują się w komunikacie zamieszonym na stronie internetowej UMŁ pn. </w:t>
      </w:r>
      <w:r>
        <w:rPr>
          <w:rFonts w:cs="Arial" w:ascii="Arial" w:hAnsi="Arial"/>
          <w:b/>
          <w:bCs/>
        </w:rPr>
        <w:t>"BEZ WYCHODZENIA Z DOMU, ZAŁATWISZ SPRAWY URZĘDOWE DROGĄ ELEKTRONICZNĄ"</w:t>
      </w:r>
      <w:r>
        <w:rPr>
          <w:rFonts w:cs="Arial" w:ascii="Arial" w:hAnsi="Arial"/>
        </w:rPr>
        <w:t xml:space="preserve">. Tam też, w części zatytułowanej </w:t>
      </w:r>
      <w:r>
        <w:rPr>
          <w:rFonts w:cs="Arial" w:ascii="Arial" w:hAnsi="Arial"/>
          <w:b/>
          <w:bCs/>
        </w:rPr>
        <w:t>"Podatki/opłata skarbowa/sprawozdania finansowe"</w:t>
      </w:r>
      <w:r>
        <w:rPr>
          <w:rFonts w:cs="Arial" w:ascii="Arial" w:hAnsi="Arial"/>
        </w:rPr>
        <w:t xml:space="preserve"> wyszczególniona jest pełna lista tych spraw/procesów, które obsługiwane są przez Wydział Finansowy, a które można załatwić drogą elektroniczną. Ponadto w tym samym komunikacie w części zatytułowanej </w:t>
      </w:r>
      <w:r>
        <w:rPr>
          <w:rFonts w:cs="Arial" w:ascii="Arial" w:hAnsi="Arial"/>
          <w:b/>
          <w:bCs/>
        </w:rPr>
        <w:t>"Inne sprawy urzędowe"</w:t>
      </w:r>
      <w:r>
        <w:rPr>
          <w:rFonts w:cs="Arial" w:ascii="Arial" w:hAnsi="Arial"/>
        </w:rPr>
        <w:t xml:space="preserve"> zamieszczony jest formularz o nazwie </w:t>
      </w:r>
      <w:r>
        <w:rPr>
          <w:rFonts w:cs="Arial" w:ascii="Arial" w:hAnsi="Arial"/>
          <w:b/>
          <w:bCs/>
        </w:rPr>
        <w:t>"Pismo ogólne do podmiotu publicznego"</w:t>
      </w:r>
      <w:r>
        <w:rPr>
          <w:rFonts w:cs="Arial" w:ascii="Arial" w:hAnsi="Arial"/>
        </w:rPr>
        <w:t>, który można wykorzystać do korespondencji elektronicznej w pozostałych spraw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5:00Z</dcterms:created>
  <dc:creator>Barbara Mrozowska-Nieradko</dc:creator>
  <dc:description/>
  <dc:language>en-US</dc:language>
  <cp:lastModifiedBy>user</cp:lastModifiedBy>
  <dcterms:modified xsi:type="dcterms:W3CDTF">2020-03-13T11:15:00Z</dcterms:modified>
  <cp:revision>2</cp:revision>
  <dc:subject/>
  <dc:title/>
</cp:coreProperties>
</file>